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single"/>
        </w:rPr>
        <w:t>Wai-con 2011 AMV competition entry form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Entry form for both online and postal submissions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FF0000"/>
          <w:sz w:val="22"/>
          <w:szCs w:val="22"/>
          <w:u w:val="single"/>
        </w:rPr>
        <w:t>This form MUST be included with your entries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31"/>
        <w:numPr>
          <w:ilvl w:val="0"/>
          <w:numId w:val="0"/>
        </w:numPr>
        <w:pBdr/>
        <w:tabs>
          <w:tab w:val="clear" w:pos="720"/>
          <w:tab w:val="left" w:pos="2520" w:leader="none"/>
          <w:tab w:val="right" w:pos="765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ull Name(s) of creator(s):_________________________________________</w:t>
      </w:r>
    </w:p>
    <w:p>
      <w:pPr>
        <w:pStyle w:val="Style31"/>
        <w:numPr>
          <w:ilvl w:val="0"/>
          <w:numId w:val="0"/>
        </w:numPr>
        <w:pBdr/>
        <w:tabs>
          <w:tab w:val="clear" w:pos="720"/>
          <w:tab w:val="left" w:pos="2520" w:leader="none"/>
          <w:tab w:val="right" w:pos="765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act email address:</w:t>
        <w:tab/>
        <w:t>_________________________________________</w:t>
      </w:r>
    </w:p>
    <w:p>
      <w:pPr>
        <w:pStyle w:val="Style5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udio name:</w:t>
        <w:tab/>
        <w:t>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reet Address:</w:t>
        <w:tab/>
        <w:t>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tate:</w:t>
        <w:tab/>
        <w:t>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untry:</w:t>
        <w:tab/>
        <w:t>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st/Zip Code:</w:t>
        <w:tab/>
        <w:t>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ill any members be present at Wai-Con?(Yes/No):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deo #1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MV Titl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or(s)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Artist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Nam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urces Used (Various if more than 3 sources):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tegory: Game [  ] Action/Horror [  ] Drama/Romance [  ] Comedy/Parody [  ] Theme [  ]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line public link (if available):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deo #2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MV Titl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or(s)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Artist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Nam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urces Used (Various if more than 3 sources):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tegory: Game [  ] Action/Horror [  ] Drama/Romance [  ] Comedy/Parody [  ] Theme [  ]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line public link (if available):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deo #3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MV Titl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or(s)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Artist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ng Name:</w:t>
        <w:tab/>
        <w:t>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urces Used (Various if more than 3 sources):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tegory: Game [  ] Action/Horror [  ] Drama/Romance [  ] Comedy/Parody [  ] Theme [  ]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nline public link (if available):______________________________________________</w:t>
      </w:r>
    </w:p>
    <w:p>
      <w:pPr>
        <w:pStyle w:val="Style41"/>
        <w:numPr>
          <w:ilvl w:val="0"/>
          <w:numId w:val="0"/>
        </w:numPr>
        <w:pBdr/>
        <w:tabs>
          <w:tab w:val="clear" w:pos="720"/>
          <w:tab w:val="left" w:pos="2520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